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indliche Anmeldung zum Quali-Turnier am 07.Mai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Bitte bis spätestens 05. April 2016 zurück an Robert Langwieser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per Email </w:t>
      </w:r>
      <w:hyperlink r:id="rId2">
        <w:r>
          <w:rPr>
            <w:rStyle w:val="InternetLink"/>
            <w:b/>
          </w:rPr>
          <w:t>Robert</w:t>
        </w:r>
        <w:r>
          <w:rPr>
            <w:rStyle w:val="InternetLink"/>
            <w:b/>
            <w:lang w:val="en-GB"/>
          </w:rPr>
          <w:t>.Langwieser@kskmse.de</w:t>
        </w:r>
      </w:hyperlink>
      <w:r>
        <w:rPr>
          <w:b/>
          <w:lang w:val="en-GB"/>
        </w:rPr>
        <w:t xml:space="preserve"> oder FAX 089-23801-98934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2"/>
        <w:gridCol w:w="3060"/>
        <w:gridCol w:w="4500"/>
      </w:tblGrid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nschaft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Verantwortlich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Postanschrift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9"/>
                <w:tab w:val="center" w:pos="1073" w:leader="none"/>
              </w:tabs>
              <w:rPr/>
            </w:pPr>
            <w:r>
              <w:rPr/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2"/>
        <w:gridCol w:w="540"/>
        <w:gridCol w:w="1620"/>
        <w:gridCol w:w="180"/>
        <w:gridCol w:w="2880"/>
        <w:gridCol w:w="1620"/>
      </w:tblGrid>
      <w:tr>
        <w:trPr/>
        <w:tc>
          <w:tcPr>
            <w:tcW w:w="4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_1764764585"/>
            <w:bookmarkStart w:id="1" w:name="__Fieldmark__6_176476458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/>
              <w:t>Startg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 Euro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_1764764585"/>
            <w:bookmarkStart w:id="3" w:name="__Fieldmark__7_176476458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layer’s Party Samstag (Euro 20,00 p.P.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nzah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7*20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0_1764764585"/>
            <w:bookmarkStart w:id="5" w:name="__Fieldmark__10_176476458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02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Übernachtung in der Sportaren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uro 10,00 incl. Frühstück pro Person/pro Nacht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nzahl Fr/Sa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8*10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nzahl Sa/S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9*10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sum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rFonts w:eastAsia="Arial"/>
                <w:lang w:val="en-US" w:eastAsia="en-US"/>
              </w:rPr>
              <w:instrText xml:space="preserve"> =100+text7*20+text8*10+text9*10\# "#.##0,00"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100,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tte überweist die Gesamtsumme spätestens am</w:t>
      </w:r>
      <w:r>
        <w:rPr>
          <w:b/>
        </w:rPr>
        <w:t xml:space="preserve"> 05.04.2016</w:t>
      </w:r>
      <w:r>
        <w:rPr/>
        <w:t xml:space="preserve"> zu Gunst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SKMSE Quali Turnier Volleyball 2016“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>IBAN DE58702501500360480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eissparkasse München Starnberg Ebersberg</w:t>
      </w:r>
    </w:p>
    <w:p>
      <w:pPr>
        <w:pStyle w:val="Normal"/>
        <w:jc w:val="center"/>
        <w:rPr/>
      </w:pPr>
      <w:r>
        <w:rPr>
          <w:b/>
        </w:rPr>
        <w:t>Verwendungszweck: Mannschaftsname und Ansprechpart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44"/>
        <w:gridCol w:w="3338"/>
        <w:gridCol w:w="1620"/>
      </w:tblGrid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6_1764764585"/>
            <w:bookmarkStart w:id="7" w:name="__Fieldmark__16_1764764585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freuen uns auf Mai 2016 in Unterhaching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7_1764764585"/>
            <w:bookmarkStart w:id="9" w:name="__Fieldmark__17_1764764585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haben schon die Koffer gepackt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8_1764764585"/>
            <w:bookmarkStart w:id="11" w:name="__Fieldmark__18_1764764585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können leider nicht teilnehm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ankreuzen nicht zulässig!!)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9_1764764585"/>
            <w:bookmarkStart w:id="13" w:name="__Fieldmark__19_1764764585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schauen mit ca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/>
              <w:t xml:space="preserve"> Pers. a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reitagabend schon mal in der Sportarena vorbei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ur informativ:     Summe der Übernachtungen aller Teilnehmer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im Hot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(bitte pro Person und Übernachtung eintragen!!!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3_1764764585"/>
            <w:bookmarkStart w:id="15" w:name="__Fieldmark__23_1764764585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kommen am  </w:t>
            </w:r>
            <w:r>
              <w:fldChar w:fldCharType="begin">
                <w:ffData>
                  <w:name w:val="__Fieldmark__24_1764764585"/>
                  <w:enabled/>
                  <w:ddList>
                    <w:result w:val="0"/>
                    <w:listEntry w:val="Freitag nachmittags"/>
                    <w:listEntry w:val="Freitag abends"/>
                    <w:listEntry w:val="Freitag nachts"/>
                    <w:listEntry w:val="Samstag früh direkt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6" w:name="__Fieldmark__24_1764764585"/>
            <w:bookmarkStart w:id="17" w:name="__Fieldmark__24_1764764585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5_1764764585"/>
            <w:bookmarkStart w:id="19" w:name="__Fieldmark__25_1764764585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kommen mit </w:t>
            </w:r>
            <w:bookmarkStart w:id="20" w:name="Dropdown4"/>
            <w:r>
              <w:rPr/>
              <w:t xml:space="preserve"> </w:t>
            </w:r>
            <w:r>
              <w:fldChar w:fldCharType="begin">
                <w:ffData>
                  <w:name w:val="__Fieldmark__26_1764764585"/>
                  <w:enabled/>
                  <w:ddList>
                    <w:result w:val="0"/>
                    <w:listEntry w:val="eigenen Autos"/>
                    <w:listEntry w:val="dem Zug"/>
                    <w:listEntry w:val="mit dem Flugzeug"/>
                    <w:listEntry w:val="zu Fuß ;o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1" w:name="__Fieldmark__26_1764764585"/>
            <w:bookmarkStart w:id="22" w:name="__Fieldmark__26_1764764585"/>
            <w:bookmarkEnd w:id="2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0"/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27_1764764585"/>
            <w:bookmarkStart w:id="24" w:name="__Fieldmark__27_1764764585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schaffen kein komplettes Team und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28_1764764585"/>
            <w:bookmarkStart w:id="26" w:name="__Fieldmark__28_1764764585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__Fieldmark__29_1764764585"/>
                  <w:enabled/>
                  <w:ddList>
                    <w:result w:val="0"/>
                    <w:listEntry w:val="bitten um Adoption"/>
                    <w:listEntry w:val="brauchen Frau"/>
                    <w:listEntry w:val="brauchen Mann"/>
                    <w:listEntry w:val="sind an einem Dream-Team interessiert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7" w:name="__Fieldmark__29_1764764585"/>
            <w:bookmarkStart w:id="28" w:name="__Fieldmark__29_1764764585"/>
            <w:bookmarkEnd w:id="2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Noch mehr Platz für Anmerkungen und Kommentare</w:t>
      </w:r>
    </w:p>
    <w:p>
      <w:pPr>
        <w:pStyle w:val="Normal"/>
        <w:rPr/>
      </w:pPr>
      <w:r>
        <w:rPr>
          <w:sz w:val="16"/>
          <w:szCs w:val="16"/>
        </w:rPr>
        <w:t>(z.B. bei Anreise Flugzeug/Bahn =&gt; Abholung an der S-Bahn-Station Unterhaching  o.ä.):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2.01.2016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Ort, Datum                                                           Unterschrift</w:t>
      </w:r>
    </w:p>
    <w:sectPr>
      <w:headerReference w:type="default" r:id="rId3"/>
      <w:type w:val="continuous"/>
      <w:pgSz w:w="11906" w:h="16838"/>
      <w:pgMar w:left="1247" w:right="1418" w:gutter="0" w:header="709" w:top="141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958"/>
    </w:tblGrid>
    <w:tr>
      <w:trPr/>
      <w:tc>
        <w:tcPr>
          <w:tcW w:w="46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19275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838" t="15443" r="18902" b="464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65960" cy="410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mic Sans MS" w:hAnsi="Comic Sans MS" w:eastAsia="Comic Sans MS" w:cs="Comic Sans MS"/>
        <w:b/>
        <w:b/>
        <w:color w:val="0000FF"/>
        <w:sz w:val="16"/>
        <w:szCs w:val="16"/>
      </w:rPr>
    </w:pPr>
    <w:r>
      <w:rPr>
        <w:rFonts w:eastAsia="Comic Sans MS" w:cs="Comic Sans MS" w:ascii="Comic Sans MS" w:hAnsi="Comic Sans MS"/>
        <w:b/>
        <w:color w:val="0000FF"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Langwieser@kskms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8C67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4:00Z</dcterms:created>
  <dc:creator>Robert Langwieser</dc:creator>
  <dc:description/>
  <cp:keywords/>
  <dc:language>en-US</dc:language>
  <cp:lastModifiedBy>Langwieser Robert</cp:lastModifiedBy>
  <cp:lastPrinted>2011-02-21T11:14:00Z</cp:lastPrinted>
  <dcterms:modified xsi:type="dcterms:W3CDTF">2016-01-19T16:26:00Z</dcterms:modified>
  <cp:revision>8</cp:revision>
  <dc:subject/>
  <dc:title>Spk</dc:title>
</cp:coreProperties>
</file>