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rkasse Saarbrücken</w:t>
        <w:tab/>
        <w:tab/>
        <w:tab/>
        <w:tab/>
        <w:t>Saar LB Saarbrück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inladung zum Quali – Turnier am 02. April 2016 in Saarbrüc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Volleyballfreund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ir, die Volleyballer der Sparkasse Saarbrücken und der Saar LB Saarbrücken, freuen uns sehr, nach den German Masters 2014 wieder ein Qualiturnier für Euch ausrichten zu könn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u diesem Event seid Ihr ganz herzlich eingelad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itte füllt für die Teilnahme</w:t>
      </w:r>
      <w:r>
        <w:rPr>
          <w:b/>
        </w:rPr>
        <w:t xml:space="preserve"> </w:t>
      </w:r>
      <w:r>
        <w:rPr>
          <w:bCs/>
        </w:rPr>
        <w:t>die beiliegende Anmeldung vollständig aus</w:t>
      </w:r>
      <w:r>
        <w:rPr/>
        <w:t xml:space="preserve"> und sendet sie kurzfristig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spätestens jedoch bis zum 31.12.2015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uns zurück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tte denkt an die</w:t>
      </w:r>
      <w:r>
        <w:rPr>
          <w:b/>
        </w:rPr>
        <w:t xml:space="preserve"> </w:t>
      </w:r>
      <w:r>
        <w:rPr/>
        <w:t>Überweisung des Startgeldes in Höhe von Euro 100,00 pro Mannschaft</w:t>
      </w:r>
    </w:p>
    <w:p>
      <w:pPr>
        <w:pStyle w:val="Normal"/>
        <w:jc w:val="both"/>
        <w:rPr/>
      </w:pPr>
      <w:r>
        <w:rPr/>
        <w:t xml:space="preserve">und der Partybeiträge in Höhe von Euro 20,00 pro Person auf unser Turnierko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>bis</w:t>
      </w:r>
      <w:r>
        <w:rPr/>
        <w:t xml:space="preserve"> </w:t>
      </w:r>
      <w:r>
        <w:rPr>
          <w:b/>
        </w:rPr>
        <w:t>spätestens</w:t>
      </w:r>
      <w:r>
        <w:rPr/>
        <w:t xml:space="preserve"> </w:t>
      </w:r>
      <w:r>
        <w:rPr>
          <w:b/>
        </w:rPr>
        <w:t>01.02.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Thomas Blaess </w:t>
        <w:br/>
        <w:t>Kontonummer 708 453</w:t>
        <w:br/>
        <w:t>Bankleitzahl 590 501 01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IBAN: DE57 5905 0101 0000 7084 53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l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Wir spielen erstmals in der Sporthalle in Gersweiler, ca. 10 Autominuten von der Saarbrücker Innenstadt entfer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Krughütter Straße 98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66128 Saarbrücken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türlich sorgen wir dort wie üblich für Euer leibliches Wohl zu fairen Prei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kplätze findet Ihr direkt vor der Halle und schräg gegenüber auf der anderen Straßenseite auf dem „Zimmerplatz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Wir feiern mit Euch am Abend in der Sporthalle Gersweiler. Preis pro Person für ein kalt/warmes Buffet Euro 20,00. Für Getränke erhaltet Ihr Gutscheine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nsonsten, lasst Euch einfach überraschen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ir freuen uns schon auf Euch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vielen Grüßen aus Saarbrück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omas Blaess                         und                  Sabrina Mayer</w:t>
      </w:r>
    </w:p>
    <w:p>
      <w:pPr>
        <w:pStyle w:val="Normal"/>
        <w:rPr/>
      </w:pPr>
      <w:r>
        <w:rPr/>
        <w:t>Sparkasse Saarbrücken                                    Saar LB Saarbrück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erbindliche Anmeldung zum Quali – Turnier am 2. April 2016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Bitte bis spätestens </w:t>
      </w:r>
      <w:r>
        <w:rPr>
          <w:b/>
          <w:sz w:val="28"/>
          <w:szCs w:val="28"/>
        </w:rPr>
        <w:t>31.12.2015</w:t>
      </w:r>
      <w:r>
        <w:rPr>
          <w:b/>
        </w:rPr>
        <w:t xml:space="preserve"> zurück an Thomas Bla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Email thomas.blaess@sk-sb.de oder FAX 0681/504 43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58"/>
      </w:tblGrid>
      <w:tr>
        <w:trPr/>
        <w:tc>
          <w:tcPr>
            <w:tcW w:w="46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3126614775"/>
            <w:bookmarkStart w:id="1" w:name="__Fieldmark__0_3126614775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 xml:space="preserve">   wir freuen uns auf Saarbrücken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3126614775"/>
            <w:bookmarkStart w:id="3" w:name="__Fieldmark__1_3126614775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 xml:space="preserve">   wir können leider nicht dabei se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22"/>
        <w:gridCol w:w="2880"/>
        <w:gridCol w:w="4500"/>
      </w:tblGrid>
      <w:tr>
        <w:trPr>
          <w:trHeight w:val="496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Verantwortlich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Postanschrift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tabs>
                <w:tab w:val="clear" w:pos="708"/>
                <w:tab w:val="center" w:pos="1073" w:leader="none"/>
              </w:tabs>
              <w:rPr/>
            </w:pPr>
            <w:r>
              <w:rPr/>
              <w:t>Tel.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FAX: </w:t>
            </w:r>
          </w:p>
        </w:tc>
      </w:tr>
      <w:tr>
        <w:trPr>
          <w:trHeight w:val="478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62"/>
        <w:gridCol w:w="540"/>
        <w:gridCol w:w="1580"/>
        <w:gridCol w:w="400"/>
        <w:gridCol w:w="2700"/>
        <w:gridCol w:w="1620"/>
      </w:tblGrid>
      <w:tr>
        <w:trPr>
          <w:trHeight w:val="317" w:hRule="atLeast"/>
        </w:trPr>
        <w:tc>
          <w:tcPr>
            <w:tcW w:w="4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3126614775"/>
            <w:bookmarkStart w:id="5" w:name="__Fieldmark__2_3126614775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/>
              <w:t>Startgeld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 Eur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3126614775"/>
            <w:bookmarkStart w:id="7" w:name="__Fieldmark__3_3126614775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88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Party  (Euro  20,00 p.P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480" w:hanging="0"/>
              <w:rPr/>
            </w:pPr>
            <w:r>
              <w:rPr/>
              <w:t xml:space="preserve">Anzahl: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=text7*15 \# "0,00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uro</w:t>
            </w:r>
          </w:p>
        </w:tc>
      </w:tr>
      <w:tr>
        <w:trPr>
          <w:trHeight w:val="37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48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summ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u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tte überweist die Gesamtsumme </w:t>
      </w:r>
      <w:r>
        <w:rPr>
          <w:b/>
        </w:rPr>
        <w:t xml:space="preserve">bis zum </w:t>
      </w:r>
      <w:r>
        <w:rPr>
          <w:b/>
          <w:sz w:val="28"/>
          <w:szCs w:val="28"/>
        </w:rPr>
        <w:t>01.02.2016</w:t>
      </w:r>
      <w:r>
        <w:rPr/>
        <w:t xml:space="preserve"> zu Gunsten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homas Blaess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708453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59050101 (Sparkasse Saarbrücken)</w:t>
      </w:r>
    </w:p>
    <w:p>
      <w:pPr>
        <w:pStyle w:val="Normal"/>
        <w:ind w:left="708" w:firstLine="708"/>
        <w:rPr/>
      </w:pPr>
      <w:r>
        <w:rPr>
          <w:b/>
        </w:rPr>
        <w:t>DE57 5905 0101 0000 7084 53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erwendungszweck: Mannschafts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rt, Datum</w:t>
        <w:tab/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A7FA8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7:00Z</dcterms:created>
  <dc:creator>Thomas</dc:creator>
  <dc:description/>
  <cp:keywords/>
  <dc:language>en-US</dc:language>
  <cp:lastModifiedBy>Blaess Thomas</cp:lastModifiedBy>
  <cp:lastPrinted>2015-07-30T13:19:00Z</cp:lastPrinted>
  <dcterms:modified xsi:type="dcterms:W3CDTF">2015-08-12T09:50:00Z</dcterms:modified>
  <cp:revision>8</cp:revision>
  <dc:subject/>
  <dc:title> </dc:title>
</cp:coreProperties>
</file>